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علوم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زشکی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ق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معاونت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ژوهش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Titr"/>
          <w:b/>
          <w:b/>
          <w:bCs/>
          <w:sz w:val="28"/>
          <w:szCs w:val="28"/>
        </w:rPr>
      </w:pPr>
      <w:r>
        <w:rPr>
          <w:rFonts w:cs="B Titr" w:ascii="2  Lotus,Bold;Times New Roman" w:hAnsi="2  Lotus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Titr"/>
          <w:b/>
          <w:b/>
          <w:bCs/>
          <w:sz w:val="28"/>
          <w:szCs w:val="28"/>
        </w:rPr>
      </w:pP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ListParagraph"/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0"/>
        <w:contextualSpacing/>
        <w:jc w:val="both"/>
        <w:rPr>
          <w:rFonts w:ascii="2  Lotus;Courier New" w:hAnsi="2  Lotus;Courier New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خ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ارشناس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ش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پیوس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ی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و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نو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b/>
          <w:bCs/>
          <w:sz w:val="28"/>
          <w:szCs w:val="28"/>
          <w:rtl w:val="true"/>
        </w:rPr>
        <w:t>"................................"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اریخ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ف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د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سی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تعه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م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حاص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قی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نج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وس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ستاورد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يگر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ا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..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ج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خص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هر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ا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ج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ر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بل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ياف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طح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ي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لاتر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سس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ز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ا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ائ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ع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راغ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تحصیل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ص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هر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دار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اپ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تر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ش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م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ذک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اتی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هنم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او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لی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ویسندگان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عاون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و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زشک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و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ربوط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ذ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اي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زماني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لاف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و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ا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واق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ذير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رر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فتا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صور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بطا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دعاي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خوا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                                                       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eastAsia="2  Lotus;Courier New" w:cs="2  Lotus;Courier New" w:ascii="2  Lotus;Courier New" w:hAnsi="2  Lotus;Courier New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altName w:val="Bold"/>
    <w:charset w:val="b2"/>
    <w:family w:val="auto"/>
    <w:pitch w:val="default"/>
  </w:font>
  <w:font w:name="2  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BASHIR  RAYANEH</dc:creator>
  <dc:description/>
  <cp:keywords/>
  <dc:language>en-US</dc:language>
  <cp:lastModifiedBy>user</cp:lastModifiedBy>
  <dcterms:modified xsi:type="dcterms:W3CDTF">2018-08-07T08:33:00Z</dcterms:modified>
  <cp:revision>2</cp:revision>
  <dc:subject/>
  <dc:title/>
</cp:coreProperties>
</file>