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6035</wp:posOffset>
                </wp:positionV>
                <wp:extent cx="2057400" cy="342900"/>
                <wp:effectExtent l="6350" t="6350" r="1968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به نام خداوند مهر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50.7pt;margin-top:2.0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به نام خداوند مهربان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‌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بندباشي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ه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ي‌دا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ار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فت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خ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حو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رژيز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خ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ي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شير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اه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سيژ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طو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  <w:tab/>
        <w:t xml:space="preserve">    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س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ست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ست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عف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گز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پروپوزا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</w:rPr>
        <w:t>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         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021" w:right="1166" w:gutter="0" w:header="0" w:top="1079" w:footer="0" w:bottom="107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23:00Z</dcterms:created>
  <dc:creator>samadzadeh</dc:creator>
  <dc:description/>
  <dc:language>en-US</dc:language>
  <cp:lastModifiedBy>user</cp:lastModifiedBy>
  <dcterms:modified xsi:type="dcterms:W3CDTF">2015-10-31T05:23:00Z</dcterms:modified>
  <cp:revision>2</cp:revision>
  <dc:subject/>
  <dc:title>چك ليست كار با حيوانات آزمايشگاهي</dc:title>
</cp:coreProperties>
</file>